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137"/>
      </w:tblGrid>
      <w:tr>
        <w:trPr>
          <w:trHeight w:val="992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рассмотрен и одобрен на заседании кафедр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«___»____________20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П __________ Котвина Н.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г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__________ Кузьмина О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</w:t>
      </w:r>
      <w:r>
        <w:rPr/>
        <w:t>преподавателя на 20__/__ учебный год</w:t>
      </w:r>
    </w:p>
    <w:tbl>
      <w:tblPr>
        <w:tblW w:w="13319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355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(институт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тавка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(директор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и год присуждения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и год присвоения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6"/>
        <w:gridCol w:w="2989"/>
        <w:gridCol w:w="708"/>
        <w:gridCol w:w="2552"/>
        <w:gridCol w:w="654"/>
        <w:gridCol w:w="345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нагрузка –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в т.ч. учебная работа –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др. виды работы –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 _______________  «_____»_________20___г.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6"/>
        <w:gridCol w:w="2989"/>
        <w:gridCol w:w="708"/>
        <w:gridCol w:w="2552"/>
        <w:gridCol w:w="654"/>
        <w:gridCol w:w="345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нагрузка –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в т.ч. учебная работа –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др. виды работы –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невыполнения или перевыполнения плана: _______________________________________________________________________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_______________  «_____»_________20___г.</w:t>
      </w:r>
    </w:p>
    <w:p>
      <w:pPr>
        <w:pStyle w:val="Normal"/>
        <w:spacing w:before="28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выполнению индивидуального плана принят на заседании Ученого совета факультета</w:t>
      </w:r>
    </w:p>
    <w:p>
      <w:pPr>
        <w:pStyle w:val="Normal"/>
        <w:spacing w:before="0" w:after="0"/>
        <w:ind w:left="4956" w:hanging="495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 от «___» ___________20___г.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н (директор) _____________  Фамилия И.О. «_____»____________20___г.</w:t>
      </w:r>
    </w:p>
    <w:p>
      <w:pPr>
        <w:pStyle w:val="Normal"/>
        <w:spacing w:before="0" w:after="0"/>
        <w:ind w:left="4956" w:hanging="495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проректор _____________ Кузьмина О.В.  «_____»____________20___г.</w:t>
      </w:r>
      <w:r>
        <w:br w:type="page"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ЧЕБНАЯ РАБОТА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5"/>
        <w:gridCol w:w="3544"/>
        <w:gridCol w:w="485"/>
        <w:gridCol w:w="565"/>
        <w:gridCol w:w="742"/>
        <w:gridCol w:w="618"/>
        <w:gridCol w:w="709"/>
        <w:gridCol w:w="567"/>
        <w:gridCol w:w="567"/>
        <w:gridCol w:w="567"/>
        <w:gridCol w:w="567"/>
        <w:gridCol w:w="769"/>
        <w:gridCol w:w="18"/>
        <w:gridCol w:w="974"/>
        <w:gridCol w:w="18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/практик (НИР),  руководство курсовыми/ВКР, участие в ГИА и д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на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ая/очно-заочная/заочная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й работы, 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</w:rPr>
              <w:t>Выпол-нено, час.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</w:t>
            </w:r>
          </w:p>
        </w:tc>
        <w:tc>
          <w:tcPr>
            <w:tcW w:w="4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. аттест.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. и экзаме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. ф.о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. р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5"/>
        <w:gridCol w:w="3544"/>
        <w:gridCol w:w="485"/>
        <w:gridCol w:w="565"/>
        <w:gridCol w:w="742"/>
        <w:gridCol w:w="618"/>
        <w:gridCol w:w="709"/>
        <w:gridCol w:w="567"/>
        <w:gridCol w:w="567"/>
        <w:gridCol w:w="567"/>
        <w:gridCol w:w="567"/>
        <w:gridCol w:w="769"/>
        <w:gridCol w:w="18"/>
        <w:gridCol w:w="974"/>
        <w:gridCol w:w="18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/практик (НИР),  руководство курсовыми/ВКР, участие в ГИА и д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на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ая/очно-заочная/заочная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й работы, 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</w:rPr>
              <w:t>Выпол-нено, час.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</w:t>
            </w:r>
          </w:p>
        </w:tc>
        <w:tc>
          <w:tcPr>
            <w:tcW w:w="4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. аттест.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. и экзаме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. ф.о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. р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енний семестр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часовая (дополнительно к договору)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ЕТОДИЧЕСКАЯ РАБОТА (учебно-методическая, научно-методическая)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УЧНО-ИССЛЕДОВАТЕЛЬСКАЯ РАБОТ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ОННАЯ РАБОТ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БОТА, ПРЕДУСМОТРЕННАЯ ПЛАНАМИ ВОСПИТАТЕЛЬНЫХ, ФИЗКУЛЬТУРНО-ОЗДОРОВИТЕЛЬНЫХ, СПОРТИВНЫХ, ТВОРЧЕСКИХ МЕРОПРИЯТИЙ, ПРОВОДИМЫХ С ОБУЧАЮЩИМИСЯ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/>
        <w:t>ПОВЫШЕНИЕ КВАЛИФИК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21"/>
        <w:gridCol w:w="3334"/>
        <w:gridCol w:w="2693"/>
        <w:gridCol w:w="1559"/>
        <w:gridCol w:w="2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вышения квалифик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</w:rPr>
              <w:t>Наименование организации (предприятия, НИИ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Ф</w:t>
      </w:r>
      <w:r>
        <w:rPr/>
        <w:t>ОРИЕНТАЦИОННАЯ РАБОТ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6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aps/>
          <w:sz w:val="24"/>
          <w:szCs w:val="24"/>
        </w:rPr>
        <w:t>. ДРУГ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ИЕ ВИДЫ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ы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ИВАНОВСКИЙ ГОСУДАРСТВЕННЫЙ УНИВЕРСИТЕТ</w:t>
      </w:r>
    </w:p>
    <w:tbl>
      <w:tblPr>
        <w:tblW w:w="1516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137"/>
      </w:tblGrid>
      <w:tr>
        <w:trPr>
          <w:trHeight w:val="992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рассмотрен и одобрен на заседании кафедр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«___»____________20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П __________ Котвина Н.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г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__________ Кузьмина О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spacing w:before="120" w:after="120"/>
        <w:jc w:val="center"/>
        <w:rPr/>
      </w:pPr>
      <w:r>
        <w:rPr/>
        <w:t>работы преподавателя на 20__/__ учебный год</w:t>
      </w:r>
    </w:p>
    <w:tbl>
      <w:tblPr>
        <w:tblW w:w="13319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355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(институт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(отделение, центр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тавка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и год присуждения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и год присвоения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6"/>
        <w:gridCol w:w="2989"/>
        <w:gridCol w:w="708"/>
        <w:gridCol w:w="2552"/>
        <w:gridCol w:w="654"/>
        <w:gridCol w:w="345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нагрузка –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в т.ч. учебная работа –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др. виды работы –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 _______________  «_____»_________20___г.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6"/>
        <w:gridCol w:w="2989"/>
        <w:gridCol w:w="708"/>
        <w:gridCol w:w="2552"/>
        <w:gridCol w:w="654"/>
        <w:gridCol w:w="345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нагрузка –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в т.ч. учебная работа –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др. виды работы –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невыполнения или перевыполнения плана: _______________________________________________________________________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_______________  «_____»_________20___г.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выполнению индивидуального плана принят на заседании Ученого совета факультета</w:t>
      </w:r>
    </w:p>
    <w:p>
      <w:pPr>
        <w:pStyle w:val="Normal"/>
        <w:spacing w:before="0" w:after="0"/>
        <w:ind w:left="4956" w:hanging="495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 от «___» ___________20___г.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н (директор) _____________  Фамилия И.О. «_____»____________20___г.</w:t>
      </w:r>
    </w:p>
    <w:p>
      <w:pPr>
        <w:pStyle w:val="Normal"/>
        <w:spacing w:before="0" w:after="0"/>
        <w:ind w:left="4956" w:hanging="495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проректор _____________ Кузьмина О.В.  «_____»____________20___г.</w:t>
      </w:r>
      <w:r>
        <w:br w:type="page"/>
      </w:r>
    </w:p>
    <w:p>
      <w:pPr>
        <w:pStyle w:val="Normal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ЧЕБНАЯ РАБОТА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5"/>
        <w:gridCol w:w="3544"/>
        <w:gridCol w:w="485"/>
        <w:gridCol w:w="565"/>
        <w:gridCol w:w="742"/>
        <w:gridCol w:w="618"/>
        <w:gridCol w:w="709"/>
        <w:gridCol w:w="567"/>
        <w:gridCol w:w="567"/>
        <w:gridCol w:w="567"/>
        <w:gridCol w:w="567"/>
        <w:gridCol w:w="769"/>
        <w:gridCol w:w="18"/>
        <w:gridCol w:w="974"/>
        <w:gridCol w:w="18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/практик (НИР),  руководство курсовыми/ВКР, участие в ГИА и д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на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ая/очно-заочная/заочная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й работы, 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</w:rPr>
              <w:t>Выпол-нено, час.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</w:t>
            </w:r>
          </w:p>
        </w:tc>
        <w:tc>
          <w:tcPr>
            <w:tcW w:w="4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. аттест.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. и экзаме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. ф.о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. р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5"/>
        <w:gridCol w:w="3544"/>
        <w:gridCol w:w="485"/>
        <w:gridCol w:w="565"/>
        <w:gridCol w:w="742"/>
        <w:gridCol w:w="618"/>
        <w:gridCol w:w="709"/>
        <w:gridCol w:w="567"/>
        <w:gridCol w:w="567"/>
        <w:gridCol w:w="567"/>
        <w:gridCol w:w="567"/>
        <w:gridCol w:w="769"/>
        <w:gridCol w:w="18"/>
        <w:gridCol w:w="974"/>
        <w:gridCol w:w="18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/практик (НИР),  руководство курсовыми/ВКР, участие в ГИА и д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на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ая/очно-заочная/заочная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й работы, 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</w:rPr>
              <w:t>Выпол-нено, час.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</w:t>
            </w:r>
          </w:p>
        </w:tc>
        <w:tc>
          <w:tcPr>
            <w:tcW w:w="4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. аттест.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. и экзаме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. ф.о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. р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енний семестр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часовая (дополнительно к договору)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МЕТОДИЧЕСКАЯ РАБОТА (учебно-методическая, научно-методическая)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УЧНО-ИССЛЕДОВАТЕЛЬСКАЯ РАБОТ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ОННАЯ РАБОТ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БОТА, ПРЕДУСМОТРЕННАЯ ПЛАНАМИ ВОСПИТАТЕЛЬНЫХ, ФИЗКУЛЬТУРНО-ОЗДОРОВИТЕЛЬНЫХ, СПОРТИВНЫХ, ТВОРЧЕСКИХ МЕРОПРИЯТИЙ, ПРОВОДИМЫХ С ОБУЧАЮЩИМИСЯ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/>
        <w:t>ПОВЫШЕНИЕ КВАЛИФИК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21"/>
        <w:gridCol w:w="3334"/>
        <w:gridCol w:w="2693"/>
        <w:gridCol w:w="1559"/>
        <w:gridCol w:w="2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вышения квалифик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</w:rPr>
              <w:t>Наименование организации (предприятия, НИИ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ПРОФОРИЕНТАЦИОННАЯ РАБОТ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aps/>
          <w:sz w:val="24"/>
          <w:szCs w:val="24"/>
        </w:rPr>
        <w:t>. ДРУГ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ИЕ ВИДЫ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</w:t>
      </w:r>
      <w:r>
        <w:rPr/>
        <w:t>ы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92"/>
        <w:gridCol w:w="5738"/>
      </w:tblGrid>
      <w:tr>
        <w:trPr>
          <w:trHeight w:val="99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рассмотрен и одобрен на заседании кафедр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«___»____________20___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______________ Фамилия И.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г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spacing w:before="120" w:after="120"/>
        <w:jc w:val="center"/>
        <w:rPr/>
      </w:pPr>
      <w:r>
        <w:rPr/>
        <w:t>работы преподавателя на 20__/__ учебный год</w:t>
      </w:r>
    </w:p>
    <w:tbl>
      <w:tblPr>
        <w:tblW w:w="13319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355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(институт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(отделение, центр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тавка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и год присуждения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и год присвоения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6"/>
        <w:gridCol w:w="2989"/>
        <w:gridCol w:w="708"/>
        <w:gridCol w:w="2552"/>
        <w:gridCol w:w="654"/>
        <w:gridCol w:w="345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нагрузка –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в т.ч. учебная работа –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др. виды работы –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 _______________  «_____»_________20___г.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6"/>
        <w:gridCol w:w="2989"/>
        <w:gridCol w:w="708"/>
        <w:gridCol w:w="2552"/>
        <w:gridCol w:w="654"/>
        <w:gridCol w:w="345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нагрузка –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в т.ч. учебная работа –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, др. виды работы –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невыполнения или перевыполнения плана: _______________________________________________________________________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_______________  «_____»_________20___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выполнению индивидуального плана принят на заседании кафедры </w:t>
      </w:r>
    </w:p>
    <w:p>
      <w:pPr>
        <w:pStyle w:val="Normal"/>
        <w:spacing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«___» ___________20___г.                  Зав. кафедрой    _______________ Фамилия И.О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20___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ЧЕБНАЯ РАБОТА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5"/>
        <w:gridCol w:w="3544"/>
        <w:gridCol w:w="485"/>
        <w:gridCol w:w="565"/>
        <w:gridCol w:w="742"/>
        <w:gridCol w:w="618"/>
        <w:gridCol w:w="709"/>
        <w:gridCol w:w="567"/>
        <w:gridCol w:w="567"/>
        <w:gridCol w:w="567"/>
        <w:gridCol w:w="567"/>
        <w:gridCol w:w="769"/>
        <w:gridCol w:w="18"/>
        <w:gridCol w:w="974"/>
        <w:gridCol w:w="18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/практик (НИР),  руководство курсовыми/ВКР, участие в ГИА и д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на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ая/очно-заочная/заочная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й работы, 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</w:rPr>
              <w:t>Выпол-нено, час.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</w:t>
            </w:r>
          </w:p>
        </w:tc>
        <w:tc>
          <w:tcPr>
            <w:tcW w:w="4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. аттест.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. и экзаме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. ф.о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. р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5"/>
        <w:gridCol w:w="3544"/>
        <w:gridCol w:w="485"/>
        <w:gridCol w:w="565"/>
        <w:gridCol w:w="742"/>
        <w:gridCol w:w="618"/>
        <w:gridCol w:w="709"/>
        <w:gridCol w:w="567"/>
        <w:gridCol w:w="567"/>
        <w:gridCol w:w="567"/>
        <w:gridCol w:w="567"/>
        <w:gridCol w:w="769"/>
        <w:gridCol w:w="18"/>
        <w:gridCol w:w="974"/>
        <w:gridCol w:w="18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/практик (НИР),  руководство курсовыми/ВКР, участие в ГИА и д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на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ая/очно-заочная/заочная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й работы, 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</w:rPr>
              <w:t>Выпол-нено, час.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</w:t>
            </w:r>
          </w:p>
        </w:tc>
        <w:tc>
          <w:tcPr>
            <w:tcW w:w="4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. аттест.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. и экзаме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. ф.о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. р.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енний семестр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часовая (дополнительно к договору)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МЕТОДИЧЕСКАЯ РАБОТА (учебно-методическая, научно-методическая)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УЧНО-ИССЛЕДОВАТЕЛЬСКАЯ РАБОТ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ОННАЯ РАБОТ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БОТА, ПРЕДУСМОТРЕННАЯ ПЛАНАМИ ВОСПИТАТЕЛЬНЫХ, ФИЗКУЛЬТУРНО-ОЗДОРОВИТЕЛЬНЫХ, СПОРТИВНЫХ, ТВОРЧЕСКИХ МЕРОПРИЯТИЙ, ПРОВОДИМЫХ С ОБУЧАЮЩИМИСЯ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/>
        <w:t>ПОВЫШЕНИЕ КВАЛИФИК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21"/>
        <w:gridCol w:w="3334"/>
        <w:gridCol w:w="2693"/>
        <w:gridCol w:w="1559"/>
        <w:gridCol w:w="2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вышения квалифик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</w:rPr>
              <w:t>Наименование организации (предприятия, НИИ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ПРОФОРИЕНТАЦИОННАЯ РАБОТ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aps/>
          <w:sz w:val="24"/>
          <w:szCs w:val="24"/>
        </w:rPr>
        <w:t>. ДРУГ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ИЕ ВИДЫ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</w:t>
      </w:r>
      <w:r>
        <w:rPr/>
        <w:t>ы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48"/>
        <w:gridCol w:w="2653"/>
        <w:gridCol w:w="1642"/>
        <w:gridCol w:w="2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Style w:val="Fontstyle34"/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ъем работы, ч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/не выполнено</w:t>
            </w:r>
            <w:r>
              <w:rPr>
                <w:rStyle w:val="Fontstyle34"/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учебный г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style34"/>
    <w:basedOn w:val="Style14"/>
    <w:qFormat/>
    <w:rPr/>
  </w:style>
  <w:style w:type="character" w:styleId="Fontstyle29">
    <w:name w:val="fontstyle29"/>
    <w:basedOn w:val="Style14"/>
    <w:qFormat/>
    <w:rPr/>
  </w:style>
  <w:style w:type="character" w:styleId="Fontstyle37">
    <w:name w:val="fontstyle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2:00Z</dcterms:created>
  <dc:creator>User</dc:creator>
  <dc:description/>
  <dc:language>en-US</dc:language>
  <cp:lastModifiedBy>User</cp:lastModifiedBy>
  <cp:lastPrinted>2016-08-31T10:55:00Z</cp:lastPrinted>
  <dcterms:modified xsi:type="dcterms:W3CDTF">2023-01-10T07:33:00Z</dcterms:modified>
  <cp:revision>3</cp:revision>
  <dc:subject/>
  <dc:title/>
</cp:coreProperties>
</file>